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ember 2005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. Imre Fried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ace Science Division</w:t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SA – Ames Research Center</w:t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il Stop 245-3</w:t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offett Field, CA 94035</w:t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partment of Microbiology</w:t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iversity of Washington</w:t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eattle, WA 98195</w:t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ert O. Lawton Distinguished Professor (Emeritus)</w:t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partment of Biological Science</w:t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lorida State University</w:t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llahassee, FL  32304-1100</w:t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e (for correspondence):</w:t>
      </w:r>
    </w:p>
    <w:p>
      <w:pPr>
        <w:pStyle w:val="Normal"/>
        <w:widowControl/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ab/>
        <w:t>225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nue, Apt. B-503</w:t>
      </w:r>
    </w:p>
    <w:p>
      <w:pPr>
        <w:pStyle w:val="Normal"/>
        <w:widowControl/>
        <w:tabs>
          <w:tab w:val="clear" w:pos="720"/>
          <w:tab w:val="left" w:pos="207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kland, WA 98033</w:t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425)- 827- 8724  </w:t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-mail:  ifriedmann@mail.arc.nasa.gov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UCATION</w:t>
        <w:tab/>
        <w:t>Ph.D. (Botany, Zoology, Philosophy)</w:t>
      </w:r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iversity of Vienna, Austria (1951)</w:t>
      </w:r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Major professor: Lothar Geitler)</w:t>
      </w:r>
    </w:p>
    <w:p>
      <w:pPr>
        <w:pStyle w:val="Normal"/>
        <w:widowControl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PLOYMENT</w:t>
      </w:r>
    </w:p>
    <w:p>
      <w:pPr>
        <w:pStyle w:val="Normal"/>
        <w:widowControl/>
        <w:tabs>
          <w:tab w:val="left" w:pos="72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52</w:t>
        <w:noBreakHyphen/>
        <w:t>1967 The Hebrew University, Jerusalem, Israel: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nstructor, Lecturer, Senior Lecturer, Associate Professor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7</w:t>
        <w:noBreakHyphen/>
        <w:t>1968 Queen's University, Kingston, Ontario: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ssociate Professor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8</w:t>
        <w:noBreakHyphen/>
        <w:t>2000 Florida State University, Tallahassee, Florida: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ssociate Professor, Professor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985</w:t>
        <w:noBreakHyphen/>
        <w:t>2000 Director, Polar Desert Research Center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001-2004 NRC Senior Research Fellow, NASA Ames Research Center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04-  Research Scientist, SETI Institute and NASA Ames Research Center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05-  Visiting Professor, University of Washington, Seattle,WA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NORS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Award of Excellence, Phycological Society of America, 200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rgey's Medal, Bergey’s Manual Trust, 20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Fellow, American Academy of Microbiology 20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Distinguished Senior Visiting Scientist, Jet Propulsion Laboratory (1999-2000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eign Member, Hungarian Academy of Sciences, 1998-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cter and Gamble Award in Applied and Environmental Microbiology, American Society for Microbiology, 1998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Honorary Member, Hungarian Algological Society, 1992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Robert O. Lawton Distinguished Professor, Florida State University 1991-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norary "Concurrent Professor," University of Nanjing, China, 1987-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Alexander V. Humboldt Distinguished Senior Scientist Award, Humboldt Foundation, Germany, 198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National Lecturer, Phycological Society of America, 1985</w:t>
        <w:noBreakHyphen/>
        <w:t>87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Congressional Antarctic Service Medal (1979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Report in Congressional Record, February 7, 1978, by Rep. Don Fuqua (for discovery of microbial life in rocks of the Antarctic deser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State of Florida Resolution of Commendation, Government of Florida, February 7, 1978 (for discovery of microbial life in rocks of the Antarctic deser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First International Scientific Film Festival, Caracas 1963, Diploma of Honor (for research film on fertilization in marine alga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International Scientific Film Exhibition, Rome (Italy)1962, Diploma of Honor and Silver Cup (for research film on fertilization in marine alga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MENCLATURAL HONORS (taxa named in honor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i/>
        </w:rPr>
        <w:tab/>
        <w:t>Friedmannia</w:t>
      </w:r>
      <w:r>
        <w:rPr>
          <w:rFonts w:cs="Arial" w:ascii="Arial" w:hAnsi="Arial"/>
        </w:rPr>
        <w:t xml:space="preserve"> (green alga), Harold C. Bold and S. Chantanachat(1962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i/>
        </w:rPr>
        <w:tab/>
        <w:t>Cryptococcus friedmannii</w:t>
      </w:r>
      <w:r>
        <w:rPr>
          <w:rFonts w:cs="Arial" w:ascii="Arial" w:hAnsi="Arial"/>
        </w:rPr>
        <w:t xml:space="preserve"> (yeast) H. S. Vishniac (1985)      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i/>
        </w:rPr>
        <w:tab/>
        <w:t>Friedmanniella</w:t>
      </w:r>
      <w:r>
        <w:rPr>
          <w:rFonts w:cs="Arial" w:ascii="Arial" w:hAnsi="Arial"/>
        </w:rPr>
        <w:t xml:space="preserve"> (bacterium) Schumann et al. (1997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  <w:i/>
        </w:rPr>
        <w:tab/>
        <w:t>Friedmanniomyces</w:t>
      </w:r>
      <w:r>
        <w:rPr>
          <w:rFonts w:cs="Arial" w:ascii="Arial" w:hAnsi="Arial"/>
        </w:rPr>
        <w:t xml:space="preserve"> (fungus)  Onofri et al. (1998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OGRAPHIC HONO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iCs/>
          <w:sz w:val="24"/>
        </w:rPr>
        <w:tab/>
      </w:r>
      <w:r>
        <w:rPr>
          <w:rFonts w:cs="Arial" w:ascii="Arial" w:hAnsi="Arial"/>
          <w:i/>
          <w:sz w:val="24"/>
        </w:rPr>
        <w:t>Friedmann Valley</w:t>
      </w:r>
      <w:r>
        <w:rPr>
          <w:rFonts w:cs="Arial" w:ascii="Arial" w:hAnsi="Arial"/>
          <w:sz w:val="24"/>
        </w:rPr>
        <w:t xml:space="preserve"> (Southern Victoria Land, Antarctica), U.S.Geographic Names Commission (1994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ST VISITING PROFESSORSHIP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6</w:t>
        <w:noBreakHyphen/>
        <w:t>1967  Florida State Universi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75 University of Vienna, Austri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LLOWSHIP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Postdoctoral Research: University of Manchester, U.K., and University of Uppsala, Sweden (1956</w:t>
        <w:noBreakHyphen/>
        <w:t>1958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Visiting Senior D.S.I.R. Research Fellow: University of Leeds, U.K.(1959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Fondazione Antonio e Rinaldo Dohrn Fellowship:  Zoological Station, Naples, Italy (1962, 1963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Fulbright Travel Fellow: University of Vienna, Austria (1975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German Academic Exchange Fellow: University of Würzburg, Germany (1980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OGRAPHICAL LISTING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ho's Who in America (Marqui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ho's Who in the South and Southwest (Marqui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ho's Who in Frontier Science and Technology (Marqui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ho's Who in Technology Today (J. Dick Publishing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ho's Who in Environmental Registr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erican Men and Women in Scien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CIETIES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erican Association for the Advancement of Science, Fellow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merican Society for Microbiolog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tish Phycological Socie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xplorer's Club, National Fellow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ngarian Algological Society, Honorary Member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dian Phycological Socie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national Phycological Socie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national Society for Microbial Ecolog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national Society for the Study of Origins of Lif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nnean Society of London, Fellow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ycological Society of Americ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yal Microscopical Society, Fellow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ma Xi, The Scientific Research Socie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ciété Phycologique de Fran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IENTIFIC MEETINGS ATTENDED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53</w:t>
        <w:tab/>
        <w:t>Internat. Seaweed  Symp., Biarritz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59</w:t>
        <w:tab/>
        <w:t>Internat. Botanical Congr., Montreal.  Paper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2</w:t>
        <w:tab/>
        <w:t>Internat. Seaweed Symp., Biarritz.  Paper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4</w:t>
        <w:tab/>
        <w:t>Internat. Botanical Congr., Edinburgh.  Two paper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5</w:t>
        <w:tab/>
        <w:t>Internat. Seaweed Symp., Halifax, N. S.  Paper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8</w:t>
        <w:tab/>
        <w:t>Internat. Seaweed Symp., Santiago de Compostela (Spain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merican Assoc. Adv. Sci. (AAAS) Annual Meeting: Dallas. Invited paper.</w:t>
      </w:r>
      <w:r>
        <w:br w:type="page"/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IENTIFIC MEETINGS ATTENDED (continued)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69</w:t>
        <w:tab/>
        <w:t>Internat. Botanical Congr., Seattl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AAS Internat. Conference on Arid Lands in a Changing World, Tucs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m. Soc. Microbiol. (ASM), Annual Meeting, Miami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70</w:t>
        <w:tab/>
        <w:t>NASA Symp. on Extreme Environments, Ames Res. Center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m. Inst. Biol. Sci. (AIBS) Annual Meeting, Bloomington. 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71</w:t>
        <w:tab/>
        <w:t>Am. Inst. Biol. Sci. (AIBS) Annual Meeting, Fort Collins, CO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72</w:t>
        <w:tab/>
        <w:t>Internat. Symp. on the Ecophys. Foundation of Ecosyst. Productivity in Arid Zone.  Acad. Sci. U.S.S.R. Leningrad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nat. Symp. Blue</w:t>
        <w:noBreakHyphen/>
        <w:t>Green Algal Taxonomy, Lucern (Switzerland).  Invited 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m. Inst. Biol. Sci. (AIBS) Annual Meeting, Minneapolis.Paper.</w:t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73</w:t>
        <w:tab/>
        <w:t>Am. Soc. Microbiol. (ASM), Annual Meeting, Miami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m. Inst. Biol. Sci. (AIBS) Annual Meeting, Amherst. 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74</w:t>
        <w:tab/>
        <w:t>Internat. Symp. on Phycology, Madras (India)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uth East Electron Microscope Soc. Meeting, Chapel Hill. 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75</w:t>
        <w:tab/>
        <w:t>XIIth Internat. Botanical Congr., Leningra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76</w:t>
        <w:tab/>
        <w:t>Internat. Symp. on Blue</w:t>
        <w:noBreakHyphen/>
        <w:t xml:space="preserve">Green Algal Taxonomy, Lednice (Czechoslovakia).  Three invited papers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ymp. on Taxonomy of Blue</w:t>
        <w:noBreakHyphen/>
        <w:t>Green Algae, Durham, UK. Two invited paper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nat. Symp. on Photosynthetic Prokaryotes Dundee (Scotland)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m. Inst. Biol. Sci. (AIBS) Annual Meeting, New Orleans.  Three papers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77</w:t>
        <w:tab/>
        <w:t xml:space="preserve">Internat. Symp. on Environmental Biogeochemistry, Wölfenbuttel (Germany).Invited paper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nat. Seaweed Symp., Santa Barbara, CA.  One invited paper and three contributed paper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78</w:t>
        <w:tab/>
        <w:t>Internat. Symp. Marine Biogeography and Evolution in the Southern Hemisphere, Auckland (New Zealand). 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COL, International Congress of Ecology, Jerusalem (Israel). 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ymp. on Chemical Evolution, College Park, MD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merican Society for Microbiology, Annual Meeting, Las Vega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79</w:t>
        <w:tab/>
        <w:t>Internat. Colloquium on Mars, Pasadena, CA. 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ternat. Symp. on Environmental Biogeochemistry, Canberra (Australia).  Paper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80</w:t>
        <w:tab/>
        <w:t xml:space="preserve">COSPAR (Committee on Space Research), Plenary Meeting, Budapest (Hungary).Invited paper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nat. Conference on the Origins of Life, Jerusalem (Israel). 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ymp. on Subantarct. Ecosystems, Comité Nat. Franç. Rech. Antarct., Rennes (France)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81</w:t>
        <w:tab/>
        <w:t>Am. Soc. Microbiol. (ASM) Annual Meeting, Dallas, TX. 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nat. Bot. Congr., Sydney, Australia.  Convenor of Symposium and introductory lecture; one invited paper and one contributed paper.</w:t>
      </w:r>
      <w:r>
        <w:br w:type="page"/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SCIENTIFIC MEETINGS ATTENDED (continu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82</w:t>
        <w:tab/>
        <w:t xml:space="preserve">COSPAR (Committee on Space Research) Plenary Meeting, Ottawa, Canada.  Invited paper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ymp. on Chemical Evolution and the Origin and Evolution of Life, Moffett Field, CA.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nat. Congr. Microbiol., Boston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83</w:t>
        <w:tab/>
        <w:t>Am. Soc. Microbiol. (ASM) Annual Meeting, New Orleans, LA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ternat. Conference on the Origins of Life and Meeting of the Internat. Soc. for the Study of the Origin of Life (ISSOL), Mainz, West Germany.Invited paper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nat. Symp. on Microbial Ecology, E. Lansing, MI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nat. Assoc. for Cyanophytes (IAC) Symposium, Kastanienbaum, Switzerland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ited Nations Environment Programme, Workshop on Microbiol. Processes in Desertification Control, Albuquerque, NM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nat. Symp. on Environmental Biogeochemistry, Santa Fe, NM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undtable.  Moderator and principal speaker.  One contribu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nual Meeting of Phycol. Soc. of America, Grand Forks, ND. 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84</w:t>
        <w:tab/>
        <w:t>Am. Soc. Microbiol. (ASM) Annual Meeting, St. Louis, MO.  One invited and two contributed paper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SPAR (Committee on Space Research) Meeting, Graz, Austria.  Invited paper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tarct. Cryptoendolithic Microbial Ecosystem (ACME) Research Group Meeting, Cincinnati, OH.  Symposium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85</w:t>
        <w:tab/>
        <w:t>Internat. Phycol. Congress, Copenhagen, Denmark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m. Soc. Microbiol. (ASM) Annual Meeting, Las Vegas, Nevada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ymp. on Chemical Evolution and Origin and Evolution of Life, Moffett Field, California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tarct. Cryptoendolithic Microbial Ecosystem (ACME) Research Group         Meeting, Tallahassee, Florida.  Convenor and Introductory Paper.  Symposium Pap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86</w:t>
        <w:tab/>
        <w:t>Am. Soc. Microbiol. (ASM) Annual Meeting, Washington, D.C.  Convenor of Symposium and Introductory Lecture.  Three contributed paper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SPAR (Committee on Space Research) Plenary Meeting, Toulouse, Franc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ymposium Organizer and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ternat. Conference on the Origins of Life and Meeting of the Internat. Soc. for the Study of the Origin of Life (ISSOL), Berkeley, CA. Contributed paper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nat. Symp. on Microbial Ecology, Ljubljana, Yugoslavia.  Symposium organizer and invited paper.</w:t>
      </w:r>
      <w:r>
        <w:br w:type="page"/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SCIENTIFIC MEETINGS ATTENDED (continued)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87</w:t>
        <w:tab/>
        <w:t>Exobiology Meeting, European Space Agency, Leiden, The Netherland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ymp. on Progress in Algal Taxonomy, Smolenice, Czechoslovakia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tarctic Challenge III, nterdisciplinary Symp., Inst. of Internat. Law, Kiel, Germany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87</w:t>
        <w:tab/>
        <w:t>XIV Internat. Bot. Congr., Berlin (West).  Organizer and chairman of symposium and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nth Symposium on Polar Biology, Tokyo, Japan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ymposium on Modern Approaches in the Biology of Terrestri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croorganisms and Plants in the Antarctic, Kiel, Germany.  Welcome address and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8th Internat. Symp. on Environmental Biogeochemistry, Nancy, France. Four paper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s Sample Return Science Workshop, Houston, TX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rkshop on "Stress in Living Systems," London, Ontario, Canada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88</w:t>
        <w:tab/>
        <w:t>Exobiology and Future Mars Missions, NASA</w:t>
        <w:noBreakHyphen/>
        <w:t>Ames Res. Center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SPAR (Committee on Space Research) Plenary Meeting, Espoo, Finland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SA Planetary Protection Workshop, Washington, DC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SF UV Radiation &amp; Biology Workshop, Washington, DC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m. Soc. for Microbiol. (ASM) Annual Meeting, Miami Beach, Florida. 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ixth International Congress of Culture Collections, College Park, M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89</w:t>
        <w:tab/>
        <w:t>Am. Soc. Microbiol. (ASM) Annual Meeting, New Orleans, LA. Three paper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XIth Internat. Symp. Cyanophyte Res., Plön, Germany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fth Internat. Symp. on Microbial Ecology, Kyoto, Japan. 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9th Internat. Symp. on Environmental Biogeochemistry, Moscow, U.S.S.R. 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90</w:t>
        <w:tab/>
        <w:t>Am. Soc. Microbiol. (ASM) Annual Meeting, Anaheim, CA.  Two paper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SPAR (Committee on Space Research) Plenary Meeting, The Hague, The Netherlands.  Two invited paper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national Seminar on Mineral Substrates as the Basis f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hotobiological Reactions and Origin of Life.  U.S.S.R. Academy of Sciences, Pushchino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91</w:t>
        <w:tab/>
        <w:t>Am. Soc. Microbiol. (ASM) Annual Meeting, Dallas, TX.  Two paper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merican Geophysical Union, 1991 Spring Meeting, Baltimore, MD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tarctic Dry Valleys:  Terrestrial and Aquatic Ecosystems Workshop, New York Botanical Garden, Millbrook, NY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SA Planetary Protection Workshop, Palo Alto, CA.  Invited paper.</w:t>
      </w:r>
      <w:r>
        <w:br w:type="page"/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SCIENTIFIC MEETINGS ATTENDED (continued)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91</w:t>
        <w:tab/>
        <w:t>Rencontres de Blois, Symposium on Frontiers of Life, Blois, France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urth International Phycological Congress, Durham, NC.  Symposium organizer and chair.  One invited and two contributed paper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92</w:t>
        <w:tab/>
        <w:t>Sixth International Symposium on Microbial Ecology, Barcelona, Spain.  Symposium organizer.  One invited and one contribu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rld Space Congress, Washington, D.C.  Symposium co</w:t>
        <w:noBreakHyphen/>
        <w:t>organizer, two invited paper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XX American Society for Microbiology (ASM) Annual Meeting, New Orleans.  Two contributed paper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93</w:t>
        <w:tab/>
        <w:t>American Society for Microbiology (ASM) Annual Meeting, Atlanta, GA.              Two paper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nth International Conference on the Origin of Life, Barcelona, Spain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gress of the Italian Botanical Society.  Invited paper.</w:t>
      </w:r>
    </w:p>
    <w:p>
      <w:pPr>
        <w:pStyle w:val="Level1"/>
        <w:widowControl/>
        <w:numPr>
          <w:ilvl w:val="0"/>
          <w:numId w:val="0"/>
        </w:numPr>
        <w:tabs>
          <w:tab w:val="clear" w:pos="480"/>
          <w:tab w:val="clear" w:pos="1200"/>
          <w:tab w:val="clear" w:pos="1920"/>
          <w:tab w:val="clear" w:pos="2640"/>
          <w:tab w:val="clear" w:pos="3360"/>
          <w:tab w:val="clear" w:pos="4080"/>
          <w:tab w:val="clear" w:pos="4800"/>
          <w:tab w:val="clear" w:pos="5520"/>
          <w:tab w:val="clear" w:pos="6240"/>
          <w:tab w:val="clear" w:pos="6960"/>
          <w:tab w:val="clear" w:pos="7680"/>
          <w:tab w:val="clear" w:pos="8400"/>
          <w:tab w:val="clear" w:pos="8760"/>
          <w:tab w:val="left" w:pos="-960" w:leader="none"/>
          <w:tab w:val="left" w:pos="-240" w:leader="none"/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94</w:t>
        <w:tab/>
        <w:t>Fifth Symposium on Chemical Evolution and the Origin and Evolution of Life, NASA Ames Res. Ctr., Moffett Field,CA.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ordon Research Conference on "Origin of Life," Newport, RI.  Contributed post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ymposium on Biological and Technological Significance of Microbial Adaptations to Extreme Environments, Brussels, Belgium. Invited pap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merican Society for Microbiology (ASM) Annual Meeting, Las Vegas, NV.  Contributed pap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95</w:t>
        <w:tab/>
        <w:t>Gordon Research Conference on Temperature Stresses in Plants, Oxnard,CA.  Invited speak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cMurdo Dry Valleys Workshop, Santa Fe, NM.  Invited participan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merican Society for Microbiology (ASM) Annual Meeting.  Invited symposium speaker. </w:t>
      </w:r>
    </w:p>
    <w:p>
      <w:pPr>
        <w:pStyle w:val="TextBody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96</w:t>
        <w:tab/>
        <w:t>American Society for Microbiology (ASM) Annual Meeting, New Orleans, LA. Contribu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440" w:hanging="1440"/>
        <w:rPr/>
      </w:pPr>
      <w:r>
        <w:rPr>
          <w:rFonts w:cs="Arial" w:ascii="Arial" w:hAnsi="Arial"/>
        </w:rPr>
        <w:tab/>
        <w:tab/>
        <w:t>International Society for the Study of Origin of Life (ISSOL)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Conference on the Origin of Life, Orleans, France.  Contribu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>1997</w:t>
        <w:tab/>
        <w:t>NASA Conference on Early Mars, Houston, TX.  Invited paper.  The endolithic microbial environment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/>
      </w:pPr>
      <w:r>
        <w:rPr>
          <w:rFonts w:cs="Arial" w:ascii="Arial" w:hAnsi="Arial"/>
        </w:rPr>
        <w:tab/>
        <w:tab/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ymposium on Chemical Evolution of the Origin and Evolution of Life, Moffett Field, CA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/>
      </w:pPr>
      <w:r>
        <w:rPr>
          <w:rFonts w:cs="Arial" w:ascii="Arial" w:hAnsi="Arial"/>
        </w:rPr>
        <w:tab/>
        <w:t>1998</w:t>
        <w:tab/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onference on Advances in Desert Research, Sde Boqer, Israel.  Invited Lectur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/>
      </w:pPr>
      <w:r>
        <w:rPr>
          <w:rFonts w:cs="Arial" w:ascii="Arial" w:hAnsi="Arial"/>
        </w:rPr>
        <w:tab/>
        <w:tab/>
        <w:t>Yellowstone Park 1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Symposium, Bozeman, MN.  Invited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merican Society for Microbiology (ASM) Annual Meeting, Atlanta, GA.  Invited colloquium speaker, Award lecture.</w:t>
      </w:r>
      <w:r>
        <w:br w:type="page"/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SCIENTIFIC MEETINGS ATTENDED (continued)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/>
      </w:pPr>
      <w:r>
        <w:rPr>
          <w:rFonts w:cs="Arial" w:ascii="Arial" w:hAnsi="Arial"/>
        </w:rPr>
        <w:tab/>
        <w:t>1998</w:t>
        <w:tab/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Symposium on Microbial Ecology, Halifax, Nova Scotia, Canada.  Invited speak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/>
      </w:pPr>
      <w:r>
        <w:rPr>
          <w:rFonts w:cs="Arial" w:ascii="Arial" w:hAnsi="Arial"/>
        </w:rPr>
        <w:tab/>
        <w:tab/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Mycological Congress, Jerusalem, Israel.  Symposium organizer.  Invited speak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Workshop on Martian Meteorites, Houston, TX.  Contribu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national Senckenberg Conference:  Cyanobacteria in action in the lithosphere and in the biosphere, Frankfurt, Germany.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99</w:t>
        <w:tab/>
        <w:t>Lunar and Planetary Science Conference, Houston, TX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merican Society in Microbiology Annual Meeting, Chicago, ILL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rial" w:ascii="Arial" w:hAnsi="Arial"/>
        </w:rPr>
        <w:tab/>
        <w:tab/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Conference on Mars, Caltech Pasadena, CA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ungarian Academy of Sciences, Annual Meeting, Budapest, Hungar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/>
      </w:pPr>
      <w:r>
        <w:rPr>
          <w:rFonts w:cs="Arial" w:ascii="Arial" w:hAnsi="Arial"/>
        </w:rPr>
        <w:tab/>
        <w:t>2000</w:t>
        <w:tab/>
        <w:t>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Lunar &amp; Planetary Science Conference, Houston, Tex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/>
      </w:pPr>
      <w:r>
        <w:rPr>
          <w:rFonts w:cs="Arial" w:ascii="Arial" w:hAnsi="Arial"/>
        </w:rPr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nual AstrobiologyConference, NASA Ames, Mountain View, CA.  Two invited pape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/>
      </w:pPr>
      <w:r>
        <w:rPr>
          <w:rFonts w:cs="Arial" w:ascii="Arial" w:hAnsi="Arial"/>
        </w:rPr>
        <w:tab/>
        <w:tab/>
        <w:t>10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eting of the American Society for Microbiology, Los Angeles, CA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IM (Society for Industrial Microbiology)Annual meeting. San Diego, CA.  Invited paper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/>
      </w:pPr>
      <w:r>
        <w:rPr>
          <w:rFonts w:cs="Arial" w:ascii="Arial" w:hAnsi="Arial"/>
        </w:rPr>
        <w:tab/>
        <w:t>2001</w:t>
        <w:tab/>
        <w:t>3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Lunar and Planetary Science Conference, Houston, TX.  Contribu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uropean Geophysical Society, Annual Meeting, Nice, France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/>
      </w:pPr>
      <w:r>
        <w:rPr>
          <w:rFonts w:cs="Arial" w:ascii="Arial" w:hAnsi="Arial"/>
        </w:rPr>
        <w:tab/>
        <w:tab/>
        <w:t>10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nual Meeting of the American Society for Microbiology, Orlando, FL 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SF Workshop "Life in Ancient Ice", Gleneden Beach, Oregon.  Invited pap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SA Exobiology Workshop:"Exploring Earth's Extremes",Mountain View, CA. 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s Society Convention, Stanford University, Palo Alto, CA.  Keynote pap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9th International Symposium on Microbial Ecology, Amsterdam, The Netherlands. Session organizer and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uropean Mars Society Convention, Paris, France. Invited pape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/>
      </w:pPr>
      <w:r>
        <w:rPr>
          <w:rFonts w:cs="Arial" w:ascii="Arial" w:hAnsi="Arial"/>
        </w:rPr>
        <w:tab/>
        <w:t>2002</w:t>
        <w:tab/>
        <w:t>10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nual Meeting of the American Society for Microbiology, Salt Lake  City, UT.  Invited Conference paper </w:t>
      </w:r>
    </w:p>
    <w:p>
      <w:pPr>
        <w:pStyle w:val="Footnote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/>
      </w:pPr>
      <w:r>
        <w:rPr>
          <w:rFonts w:cs="Arial" w:ascii="Arial" w:hAnsi="Arial"/>
          <w:sz w:val="24"/>
        </w:rPr>
        <w:tab/>
        <w:tab/>
        <w:t>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ISSOL Meeting, 13</w:t>
      </w:r>
      <w:r>
        <w:rPr>
          <w:rFonts w:cs="Arial" w:ascii="Arial" w:hAnsi="Arial"/>
          <w:sz w:val="24"/>
          <w:vertAlign w:val="superscript"/>
        </w:rPr>
        <w:t xml:space="preserve">th </w:t>
      </w:r>
      <w:r>
        <w:rPr>
          <w:rFonts w:cs="Arial" w:ascii="Arial" w:hAnsi="Arial"/>
          <w:sz w:val="24"/>
        </w:rPr>
        <w:t>International Conference on the Origin of Life, Oaxaca, Mexico. Invited paper.</w:t>
      </w:r>
    </w:p>
    <w:p>
      <w:pPr>
        <w:pStyle w:val="Footnote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/>
      </w:pPr>
      <w:r>
        <w:rPr>
          <w:rFonts w:cs="Arial" w:ascii="Arial" w:hAnsi="Arial"/>
          <w:sz w:val="24"/>
        </w:rPr>
        <w:tab/>
        <w:tab/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Astrobiology Science Conference, NASA Ames Research Center, Moffett Field, CA. </w:t>
      </w:r>
    </w:p>
    <w:p>
      <w:pPr>
        <w:pStyle w:val="Footnote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Workshop on Magnetite on Earth and Mars, NASA Ames Research Center, Moffett Field, CA. Invited paper.</w:t>
      </w:r>
    </w:p>
    <w:p>
      <w:pPr>
        <w:pStyle w:val="Footnote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ars Society Convention, Boulder, CO. Plenary lecture.</w:t>
      </w:r>
    </w:p>
    <w:p>
      <w:pPr>
        <w:pStyle w:val="Footnote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/>
      </w:pPr>
      <w:r>
        <w:rPr>
          <w:rFonts w:cs="Arial" w:ascii="Arial" w:hAnsi="Arial"/>
          <w:sz w:val="24"/>
        </w:rPr>
        <w:tab/>
        <w:tab/>
        <w:t>5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nnual Meeting of the Phycological Society of America,Madison, WI.</w:t>
      </w:r>
      <w:r>
        <w:br w:type="page"/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SCIENTIFIC MEETINGS ATTENDED (continued)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/>
      </w:pPr>
      <w:r>
        <w:rPr>
          <w:rFonts w:cs="Arial" w:ascii="Arial" w:hAnsi="Arial"/>
          <w:sz w:val="24"/>
        </w:rPr>
        <w:tab/>
        <w:t>2003</w:t>
        <w:tab/>
        <w:t>10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Annual Meeting of the American Society for Microbiology, Washington, DC.</w:t>
      </w:r>
    </w:p>
    <w:p>
      <w:pPr>
        <w:pStyle w:val="Footnote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/>
      </w:pPr>
      <w:r>
        <w:rPr>
          <w:rFonts w:cs="Arial" w:ascii="Arial" w:hAnsi="Arial"/>
          <w:sz w:val="24"/>
        </w:rPr>
        <w:tab/>
        <w:tab/>
        <w:t>6</w:t>
      </w:r>
      <w:r>
        <w:rPr>
          <w:rFonts w:cs="Arial" w:ascii="Arial" w:hAnsi="Arial"/>
          <w:sz w:val="24"/>
          <w:vertAlign w:val="superscript"/>
        </w:rPr>
        <w:t xml:space="preserve">th </w:t>
      </w:r>
      <w:r>
        <w:rPr>
          <w:rFonts w:cs="Arial" w:ascii="Arial" w:hAnsi="Arial"/>
          <w:sz w:val="24"/>
        </w:rPr>
        <w:t>International Conference on Mars, Pasadena, CA</w:t>
      </w:r>
    </w:p>
    <w:p>
      <w:pPr>
        <w:pStyle w:val="Footnote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merican Geophysical Union Fall meeting, San Francisco,CA. Symposium organizer and chair. </w:t>
      </w:r>
    </w:p>
    <w:p>
      <w:pPr>
        <w:pStyle w:val="Footnote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/>
      </w:pPr>
      <w:r>
        <w:rPr>
          <w:rFonts w:cs="Arial" w:ascii="Arial" w:hAnsi="Arial"/>
          <w:sz w:val="24"/>
        </w:rPr>
        <w:tab/>
        <w:t>2004</w:t>
        <w:tab/>
        <w:t>Astrobiology Science Conference, Mountain View, CA.                 European Geosciences Union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General assembly, Nice, France. Invited      paper.</w:t>
      </w:r>
    </w:p>
    <w:p>
      <w:pPr>
        <w:pStyle w:val="Footnote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005</w:t>
        <w:tab/>
        <w:t>Possibilities of Life on Mars Symposium, Hungarian Academy of Sciences, Budapest. Invited paper.</w:t>
      </w:r>
    </w:p>
    <w:p>
      <w:pPr>
        <w:pStyle w:val="Footnote"/>
        <w:widowControl/>
        <w:tabs>
          <w:tab w:val="left" w:pos="720" w:leader="none"/>
          <w:tab w:val="left" w:pos="1440" w:leader="none"/>
          <w:tab w:val="left" w:pos="1800" w:leader="none"/>
        </w:tabs>
        <w:ind w:left="1800" w:hanging="18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widowControl/>
        <w:tabs>
          <w:tab w:val="left" w:pos="72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IONAL ACTIVITIES: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Head, Antarctic Cryptoendolithic Microbial Ecosystem (ACME) Research Group, 1982–1996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Chairman, Papenfuss Award Committee, 2nd International Phycological Congress, 1985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Member, International Committee on Systematic Bacteriology, Subcommittee on Phototrophic Bacteria, 1985</w:t>
        <w:noBreakHyphen/>
        <w:t xml:space="preserve"> 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Organizing Committee, 3rd International Phycological Congress, 1987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Member, Committee for Space Research (COSPAR), Subcommission on Planetary Biology and Origins of Life, 1986</w:t>
        <w:noBreakHyphen/>
        <w:t xml:space="preserve">1992 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Member, International Symposia on Environmental Biogeochemistry, International Committee, 1989</w:t>
        <w:noBreakHyphen/>
        <w:t xml:space="preserve">1995 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Member, Steering Committee of BIOTAS (Biological Investigations of Terrestrial Antarctic Systems)1991-1993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Member, Systematic Biology Advisory Panel, National Science Foundation, 1994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Reviewer, Quinquennial Review of the British Antarctic Survey Research Programmes 1996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Member, National Research Council Space Studies Board Task Group on the Forward Contamination of Europa, 1999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Panelist, NASA Mars Sample Handling Protocol Workshop, Bethesda, MD, 2000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Member, NASA Workshop On Life in Extreme Environments, Big Sky, MT, 2000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DITORIAL BOARDS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national Journal of Speleology, 1966</w:t>
        <w:noBreakHyphen/>
        <w:t xml:space="preserve"> 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ycologia (Journal of the International Phycological Society), 1981–1989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tarctic Research Series (American Geophysical Union), 1987</w:t>
        <w:noBreakHyphen/>
        <w:t>1993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gins of Life and Evolution of the Biosphere, 1989</w:t>
        <w:noBreakHyphen/>
        <w:t>1994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gologia (Ukrainian Academy of Sciences), 1996 -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national Journal on Algae, Associate editor, 1997 -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obiology, 2001-</w:t>
      </w:r>
      <w:r>
        <w:br w:type="page"/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IENTIFIC MEETINGS ORGANIZED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981:</w:t>
        <w:tab/>
        <w:t>Symposium on Taxonomic Concepts in Blue</w:t>
        <w:noBreakHyphen/>
        <w:t>green Algae, XIIIth International Botanical Congress, Sydney, Australia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982:</w:t>
        <w:tab/>
        <w:t>Antarctic Cryptoendolithic Microbial Ecosystem (ACME) Research Group, Workshop</w:t>
        <w:noBreakHyphen/>
        <w:t>Symposium, Washington, DC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983:</w:t>
        <w:tab/>
        <w:t>Roundtable on Antarctic Cryptoendolithic Ecosystems, 6th Internat. Symp. on Environmental Biogeochemistry, Santa Fe, NM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983:</w:t>
        <w:tab/>
        <w:t>Antarctic Cryptoendolithic Microbial Ecosystem (ACME) Research Group, Second Workshop</w:t>
        <w:noBreakHyphen/>
        <w:t>Symposium, Santa Fe, NM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983:</w:t>
        <w:tab/>
        <w:t>Space Travel and Microbial Contamination, 3rd Internat. Symp. on Microbial Ecology, East Lansing, MI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984:</w:t>
        <w:tab/>
        <w:t>Antarctic Cryptoendolithic Microbial Ecosystem (ACME) Research Group, Third Workshop</w:t>
        <w:noBreakHyphen/>
        <w:t>Symposium, Cincinnati, OH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985:</w:t>
        <w:tab/>
        <w:t>Current Problems in Taxonomy of Cyanobacteria</w:t>
        <w:noBreakHyphen/>
        <w:t>Blue</w:t>
        <w:noBreakHyphen/>
        <w:t>green Algae, 2nd Internat. Phycol. Congress, Copenhagen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985:</w:t>
        <w:tab/>
        <w:t>Antarctic Cryptoendolithic Microbial Ecosystem (ACME) Research Group, Fourth Workshop</w:t>
        <w:noBreakHyphen/>
        <w:t>Symposium, Tallahassee, FL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986:</w:t>
        <w:tab/>
        <w:t>Symposium on Endolithic Microorganisms, 86th Annual Meeting of the American Society for Microbiology, Washington, DC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986:</w:t>
        <w:tab/>
        <w:t>Symposium on Life under Extreme Conditions, Committee on Space Research (COSPAR), Toulouse, France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986:</w:t>
        <w:tab/>
        <w:t>Session on Extreme Environments at the 4th Internat. Symp. on Microbial Ecology, Ljubljana, Yugoslavia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987:</w:t>
        <w:tab/>
        <w:t>Symposium on Plant Life under Extreme Environmental Conditions in Antarctica, XIV International Botanical Congress, Berlin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988:</w:t>
        <w:tab/>
        <w:t>Antarctic Cryptoendolithic Microbial Ecosystem (ACME) Research Group, Sixth Workshop</w:t>
        <w:noBreakHyphen/>
        <w:t>Symposium, Tallahassee, FL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990:</w:t>
        <w:tab/>
        <w:t>Symposium on Life in Extreme Environments, Committee on Space Research (COSPAR), The Hague, The Netherlands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990:</w:t>
        <w:tab/>
        <w:t>International Symposium on the Biology of Mars, Tallahassee, FL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991:</w:t>
        <w:tab/>
        <w:t>Symposium on Ecology of Terrestrial Algae, IVth International Phycological Congress, Durham, NC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992:</w:t>
        <w:tab/>
        <w:t>Symposium on Life on Mars:  Present.  World Space Congress, Washington, D.C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992:</w:t>
        <w:tab/>
        <w:t>Symposium:  Extreme Environments:  Are There Limits to Adaptation?  Sixth International Symposium on Microbial Ecology, Barcelona, Spain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1994:</w:t>
        <w:tab/>
        <w:t>Symposium:  Life below the freezing point.  Committee on Space Research (COSPAR), Hamburg, Germany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/>
      </w:pPr>
      <w:r>
        <w:rPr>
          <w:rFonts w:cs="Arial" w:ascii="Arial" w:hAnsi="Arial"/>
        </w:rPr>
        <w:tab/>
        <w:t>1998:</w:t>
        <w:tab/>
        <w:t>Symposium on Fungi and Lichens in Extreme Environments,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Mycological Congress, Jerusalem, Israel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000:</w:t>
        <w:tab/>
        <w:t>Symposium of Algae in Extreme environments, Trebon, Czech Republic (Co-Organizer)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001:</w:t>
        <w:tab/>
        <w:t>Roundtable Discussion on Fossil Life on Mars. 9th International Symposium on Microbial Ecology, Amsterdam, Netherlands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IENTIFIC MEETINGS ORGANIZED (continued)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004:</w:t>
        <w:tab/>
        <w:t>Session: Life in the Martian regolith. American Geophysical Union and European Geosciences Union, Nice, France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AKING TOURS, PUBLIC LECTURES SINCE 1980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Antarctic Division, Department of Science and Environment, Melbourne,Australia, August 1980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Erlangen, Germany, April 1980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Stuttgart, Germany, May 1980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Kiel, Germany, May 1980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Cornell University, Department of Microbiology, February 1981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Rennselaer Polytechnic Institute, Department of Biology, Troy, NY, 1981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.S.A. Antarctic Research Program Orientation Conference, Washington, DC, September 1981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Bethesda Research Laboratory, Bethesda, MD, September, 1981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Florida, Department of Botany, October 1981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Wisconsin, Madison, WI, Department of Microbiology, April 1982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NASA Life Sciences Advisory Committee, Moffett Field, CA, March 1982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NASA Ames Research Center, Moffett Field, CA, May 1982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iversity of Maine, Department of Geology, Orono, ME, August 1982. 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.S.A. Antarctic Research Program Orientation Conference, Washington, DC, 1982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Trinity University, San Antonio, TX, April 1983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Charleston College, Charleston, SC, March 1984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Centre Nationale des Recherches Scientifiques, Gif sur Yvette, France, May 1984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Institut Pasteur, Paris, France, May 1984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Budapest, Hungary, Department of Microbiology, June 1984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Hebrew University, Department of Botany, Jerusalem, Israel, July 1984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Texas, Department of Botany, Austin, TX, October 1984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Oklahoma State University, Department of Microbiology, Stillwater, OK, November 1984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Public Lecture, Florida State University Conference Center, Tallahassee, FL, September 1985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Eklund Biological Laboratory, McMurdo Station, Antarctica, December 1985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Beijing, China, October 1986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Lanzhou, China, October 1986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Institute of Hydrobiology of the Academia Sinica, Wuhan, China, November 1986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Institute of Oceanology of the Academia Sinica, Qingdao, China, November 1986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Nanjing, China, November 1986</w:t>
      </w:r>
      <w:r>
        <w:br w:type="page"/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AKING TOURS, PUBLIC LECTURES SINCE 1980 (continued)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South China Sea Institute of the Academia Sinica, Canton, China, November 1986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Israel Academy of Sciences and Humanities, Jerusalem, Israel, March 1987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Kiel, Germany (Department of Microbiology), April 1987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Kiel, Germany (Institute of Polar Ecology), April 1987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Rijksuniversiteit Leiden, The Netherlands, May 1987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iversity of Mainz, Germany, May 1987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Göttingen, Germany, June 1987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Federal Technical University (ETH), Zurich, Switzerland, July 1987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Bonn, Germany, July 1987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German Aeronautics and Space Research Institute (DFVLR), Köln, Germany, July 1987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Hamburg, Germany, August 1987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Public lecture, Florida State University Fall Celebration, August 1987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FSU Biology Colloquium, October 1987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Nanjing, China, November 1987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Arizona State University, Phoenix, AZ, February 1988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Furman University, Greenville, SC, May 1988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Supercomputer Computations Research Institute, Florida State University, October 1988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Hungarian Hydrological Society, Baja, Hungary, May 1989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Hungarian Biological Society, Budapest, Hungary, June 1989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Moscow State University, Moscow, U.S.S.R., September 1989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Inst. of Soil Science and Photosynthesis, U.S.S.R. Acad. Sci., Pushchino, U.S.S.R., September 1989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Hebrew University, Jerusalem, January 1990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Colorado, Boulder, CO, April 1990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Chipola Regional Science Fair, featured speaker, March 1992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Center for Microbial Ecology, Michigan State University, East Lansing, MI, May 1992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Marine Biological Laboratory, Woods Holl, MA, July 1992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National Museum, Budapest, Hungary, November 1992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National University of Mexico, Mexico City, August 1993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Florida A&amp;M University, October 1993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Virginia Polytechnic Institute and State University, March 1994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Antofagasta, Chile, August 1994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McMurdo Station, Antarctica, January 1995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Oregon, April 1995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Regensburg (Germany), June 1995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Athens (Greece), June 1996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Terra Nova Base, Italian Antarctic Program (Antarctica), December 1996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Hungarian Academy of Sciences (Budapest), June 1997</w:t>
      </w:r>
      <w:r>
        <w:br w:type="page"/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EAKING TOURS, PUBLIC LECTURES SINCE 1980 (continued)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Center for Environmental Studies, Spanish National Research Council (Madrid), June 1997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Lerida (Spain), June 1997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Diversa Corporation (San Diego, CA), July, 1998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Jet Propulsion Laboratory (Pasadena, CA), September 1998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Jet Propulsion Laboratory (Pasadena, CA), October 1998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Georgia, January 1999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Jet Propulsion Laboratory (Pasadena, CA), February 1999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Florida, (Gainesville, FL), March 1999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Cincinnati (Cincinnati, OH), May 1999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Georgia (Athens, GA) September 1999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Jet Propulsion Laboratory(Pasadena,CA),February 2000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Hungarian Academy of Sciences, Budapest, Hungary, Dec. 2000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Carnegie Institution, Washington DC, June 2001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Vienna, Austria, Dec. 2001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`</w:t>
        <w:tab/>
        <w:t>California Institute of Technology, Nov. 2002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Washington, Seattle  2002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University of Washington, Seattle  2004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BBATICAL ACTIVITIES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eens College, City University of N. Y., sabbatical (1965</w:t>
        <w:noBreakHyphen/>
        <w:t>66)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iversity of Würzburg, Germany, sabbatical (1980)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iversity of Kiel, Germany, sabbatical (1987)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EDITIONS AND RESEARCH TRIPS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srael South Red Sea Expedition (ISRSE), Dahlak Archipelago, 1962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ader of Antarctic Cryptoendolithic Microbial Ecosystem Research Group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peditions (U. S. Antarctic Research Program)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976/77       1981/82       1992/93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977/78       1983/84       1993/94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978/79       1984/85       1994/95 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979/80       1985/86       1996/97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980/81       1986/87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ader of American research group at International Beringia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pedition (U.S.S.R. Academy of Sciences) to northeast Siberia, 1990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SSR Academy of Sciences Expedition to Northeast Siberia, 1991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Leader of US</w:t>
        <w:noBreakHyphen/>
        <w:t>USSR</w:t>
        <w:noBreakHyphen/>
        <w:t>Mongolia Gobi Expedition (sponsored by the National Geographic Society), 1991, 1992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hilean Antarctic Service Expedition, 1992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pedition to Northern Ellesmere Island, 1996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talian Antarctic Research Program, Terra Nova Base, Antarctica 1996-1997</w:t>
      </w:r>
      <w:r>
        <w:br w:type="page"/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EDITIONS AND RESEARCH TRIPS (continued)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Field research in deserts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69</w:t>
        <w:tab/>
        <w:t>Negev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70</w:t>
        <w:tab/>
        <w:t>Negev, Mojave, Sonora, Death Valley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71</w:t>
        <w:tab/>
        <w:t>Sonora, Death Valley, Chihuahua, Baja California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73</w:t>
        <w:tab/>
        <w:t>Negev and Sinai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78</w:t>
        <w:tab/>
        <w:t>Negev and Sinai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81</w:t>
        <w:tab/>
        <w:t>Central Australia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83</w:t>
        <w:tab/>
        <w:t>Negev, Atacama Desert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84</w:t>
        <w:tab/>
        <w:t>Negev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85</w:t>
        <w:tab/>
        <w:t>Negev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86</w:t>
        <w:tab/>
        <w:t>Negev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86</w:t>
        <w:tab/>
        <w:t>Tengger Shamo (P.R.C.)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87</w:t>
        <w:tab/>
        <w:t>Negev (two trips, in February and December)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88</w:t>
        <w:noBreakHyphen/>
        <w:t>1989  Negev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89</w:t>
        <w:noBreakHyphen/>
        <w:t>1990  Negev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98</w:t>
        <w:tab/>
        <w:t>Negev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92</w:t>
        <w:tab/>
        <w:t>Negev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93</w:t>
        <w:tab/>
        <w:t>Negev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94</w:t>
        <w:tab/>
        <w:t>Atacama Desert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95</w:t>
        <w:tab/>
        <w:t>Negev, Atacama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97</w:t>
        <w:tab/>
        <w:t>Negev, Atacama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98</w:t>
        <w:tab/>
        <w:t>Negev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999</w:t>
        <w:tab/>
        <w:t>Negev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00</w:t>
        <w:tab/>
        <w:t>Negev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01</w:t>
        <w:tab/>
        <w:t>Atacama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02</w:t>
        <w:tab/>
        <w:t>Atacama, Volcano Licancabur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003</w:t>
        <w:tab/>
        <w:t>Atacama, Negev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RRENT RESEARCH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dolithic (rock-inhabiting) algae and fungi in Antarctica and in deserts 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robial nanoclimate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robial weathering of rocks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roorganisms in extreme environments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cology of lichens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velopment of cyanobacteria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perimental and molecular taxonomy of cyanobacteria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iation resistance of cyanobacteria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robial metabolic processes at subzero temperatures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restrial analogs of habitats for primitive life on early Mars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ces of life in the Martian meteorite ALH84001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ssil magnetotactic bacteria </w:t>
      </w:r>
      <w:r>
        <w:br w:type="page"/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ST RESEARCH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cology and life history of marine algae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nemicrography of fertilization in algae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ne structural aspects of gamete fusion in algae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iology of cave algae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wer fungi parasitic on diatoms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SEARCH FUNDING 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NSF Grant No. GB</w:t>
        <w:noBreakHyphen/>
        <w:t>27521:  "Lithophytic Algae in Deserts."  3 years, $65,000.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NSF Grant No. DPP 76</w:t>
        <w:noBreakHyphen/>
        <w:t>15517:  "Endolithic Algae in the Dry Valleys:  Primary Producers in the Antarctic Desert Ecosystem."  2 years, $14,800.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NSF Grant No. DEB 76</w:t>
        <w:noBreakHyphen/>
        <w:t>09678:  "Taxonomy of Udoteaceae."  2 years, $40,000.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NSF Grant No. DPP 77</w:t>
        <w:noBreakHyphen/>
        <w:t>21858:  "Endolithic Microorganisms in the Dry Valleys and Dufek Massif:  Primary Producers in the Antarctic Desert Ecosystem."  3 years, $79,592.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NSF Grant No. DEB 78</w:t>
        <w:noBreakHyphen/>
        <w:t>23388:  "Further Studies on the Taxonomy of Udoteaceae."  3 years, $110,000.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NSF Grant No. DPP 80</w:t>
        <w:noBreakHyphen/>
        <w:t>17581:  "The Ecology of Endolithic Microorganisms in the Antarctic Dry Valleys."  3 years, $170,556.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NSF Grant No. DEB 82</w:t>
        <w:noBreakHyphen/>
        <w:t>19818:  "Experimental Taxonomy of Blue</w:t>
        <w:noBreakHyphen/>
        <w:t>green Algae (Cyanobacteria)."  3 years , $212,322.  Co</w:t>
        <w:noBreakHyphen/>
        <w:t xml:space="preserve">P.I.'s:  R. O. Friedmann, M. Potts, and R. H. Reeves. 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NSF Grant No. DPP 83</w:t>
        <w:noBreakHyphen/>
        <w:t>14180:  "A Comprehensive Study of the Antarctic Cryptoendolithic Microbial Ecosystem."  3 years, $260,904.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NSF Grant No. BSR 86</w:t>
        <w:noBreakHyphen/>
        <w:t>12256:  "Water Relations of Hot Desert Cyanobacteria" (travel only).  1 year, $4,016.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NASA Grant No. NSG 7337:  "Rock</w:t>
        <w:noBreakHyphen/>
        <w:t>inhabiting Microorganisms from Hot and Cold Deserts:  Adaptation to Extreme Environments."  1977</w:t>
        <w:noBreakHyphen/>
        <w:t>1989, $1,261,366.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TRDA (Technology and Research Development Authority):  "Mars Exobiology Symposium."  $15,000.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National Geographic Society 4482</w:t>
        <w:noBreakHyphen/>
        <w:t>91:  "Microbial Primary Producers in the Gobi Desert."  1 year (1991), $30,000.</w:t>
      </w:r>
      <w:r>
        <w:br w:type="page"/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EARCH FUNDING (continued)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NASA Grant No. NAGW 1871:  "Rock</w:t>
        <w:noBreakHyphen/>
        <w:t>inhabiting Microorganisms in Hot and Cold Deserts:  A Model System for Martial Exobiology."  4 years, $435,000.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National Geographic Society 4849</w:t>
        <w:noBreakHyphen/>
        <w:t>92:  "Microbial Primary Producers in the Gobi Desert."  1 year (1992), $30,000.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NSF Grant No. DPP 9118730:  "Limits of Adaptation and Microbial Extinction in the Antarctic Desert:  A Model for Extinction of Life on Mars."  1992</w:t>
        <w:noBreakHyphen/>
        <w:t>1995, $308,401.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NASA Grant No. NAGW 4044 "Siberian Permafrost:  Applications to Mars."  3 years (1993-1996), $330,000.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NSF Grant No. OPP-9420227:  "Collaborative Research:  Living and Fossil Microorganisms, a Sensitive Paleoclimate Indicator in the McMurdo Dry Valleys; Implications for Plio-Pleistocene Climate and Ice Sheet."  2-year pilot project (1995-1997), $117,956.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NSF Grant No. OPP-96-14969: A Collaborative Research: Antarctic Permafrost,Cenozoic paleoenvironment, ground ice stability.@ (1997-1998), $64,998.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NASA Grant No. NAG5-4921: Siberian Permafrost: Application to Mars (1997-2000), $117,372.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NASA Grant No. NAG5-9845: Siberian Permafrost: Application to Mars (2000-2001), $40,492.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UMULATIVE RESEARCH FUNDING AT FLORIDA STATE UNIVERSITY, 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  <w:tab/>
        <w:t>1971-2000:  $ 3,679,276.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05" w:hanging="6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ST GRADUATE STUDENTS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Yaacov Lipkin</w:t>
        <w:tab/>
        <w:t>M.Sc., Jerusalem, 1962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fael Bernstein</w:t>
        <w:tab/>
        <w:t xml:space="preserve"> M.Sc., Jerusalem, 1963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ar Berner</w:t>
        <w:tab/>
        <w:t>M.Sc., Jerusalem, 1965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fra Lib</w:t>
        <w:tab/>
        <w:t>M.Sc., Jerusalem, 1965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svia Marcus</w:t>
        <w:tab/>
        <w:t>M.Sc., Jerusalem, 1965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seli Ocampo</w:t>
        <w:noBreakHyphen/>
        <w:t>Paus</w:t>
        <w:tab/>
        <w:t>M.Sc., Jerusalem, 1965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dith Ramon</w:t>
        <w:tab/>
        <w:t>Ph.D., Jerusalem, 1969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mes B. Turner</w:t>
        <w:tab/>
        <w:t>M.Sc., FSU, 1973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seli C. Ocampo</w:t>
        <w:tab/>
        <w:t>Ph.D., FSU, 1973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illiam C. Roth</w:t>
        <w:tab/>
        <w:t>Ph.D., FSU, 1975.</w:t>
      </w:r>
      <w:r>
        <w:br w:type="page"/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ST GRADUATE STUDENTS (continued)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hn E. Crane</w:t>
        <w:tab/>
        <w:t>M.Sc., FSU, 1975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ul Bubrick</w:t>
        <w:tab/>
        <w:t>M.Sc., FSU, 1978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rew P. Kibler</w:t>
        <w:tab/>
        <w:t>M.Sc., FSU, 1979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ing</w:t>
        <w:noBreakHyphen/>
        <w:t>Hoen Huang</w:t>
        <w:tab/>
        <w:t xml:space="preserve"> M.Sc., FSU, 1986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ichard Darling</w:t>
        <w:tab/>
        <w:t>M.Sc., FSU, 1986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mes Nienow</w:t>
        <w:tab/>
        <w:t>Ph.D., FSU, 1987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ert Palmer</w:t>
        <w:tab/>
        <w:t>Ph.D., FSU, 1988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Mary Allen</w:t>
        <w:tab/>
        <w:t>Ph.D., FSU, 1997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nry (Huan</w:t>
        <w:noBreakHyphen/>
        <w:t>Jun) Sun</w:t>
        <w:tab/>
        <w:t>Ph.D., FSU, 1997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288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TDOCS AND RESEARCH ASSOCIATES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Dr. Bilgin Tözün:  Professor, University of Istanbul, Turkey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Dr. Malcolm Potts:  Professor, Virginia Polytechnic Institute and State University, Blacksburg, VA.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Dr. William C. Roth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Dr. A. K. S. K. Prasad:  Florida State University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Dr. Roseli Ocampo</w:t>
        <w:noBreakHyphen/>
        <w:t>Friedmann:  Professor, Florida A &amp; M University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Dr. Benne Stulp:  Professor, U. of Gronigen, Netherlands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Dr. Ali Koriem:  Professor, University of Zagazig, Egypt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Dr. Michael A. Meyer:  Chief Scientist, NASA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Henry Sun:  Assist. Research Professor, Desert Research Institute, Las Vegas, NE 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Dr. Mao</w:t>
        <w:noBreakHyphen/>
        <w:t>Sen Hua:  Academia Sinica, Quingdao, People's Republic of China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Mei</w:t>
        <w:noBreakHyphen/>
        <w:t>Qin Chen:  Academia Sinica, Quingdao, People's Republic of China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Dr. Alexander Y. Druk:  Russian Academy of Sciences, Moscow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Dr. Elizaveta Rivkina:  Russian Academy of Sciences, Moscow</w:t>
      </w:r>
    </w:p>
    <w:p>
      <w:pPr>
        <w:pStyle w:val="Normal"/>
        <w:widowControl/>
        <w:tabs>
          <w:tab w:val="left" w:pos="-600" w:leader="none"/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Dr. Daniella Billi:  Assist. Professor, Universitá Tor Vergata, Rome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BBATICAL GUEST RESEARCHERS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f. Dr. Peter Hirsch, Univ. of Kiel, Germany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f. Avinoam Danin, Hebrew Univ., Jerusalem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ACHING EXPERIENCE:  COURSES TAUGHT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lorida State University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eneral Biology (sections on Development, Ecology and Evolution)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 of the Plant Kingdom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eld Botany in Lower Plants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lgae and Fungi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reshwater Algae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arine Botany</w:t>
      </w:r>
      <w:r>
        <w:br w:type="page"/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ACHING EXPERIENCE:  COURSES TAUGHT (continued)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lorida State University (continued)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eld Trip to the Florida Keys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ntarctic Biology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icroalgae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Life in the Universe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iversity of Washington, Seattle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strobiology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iversity of Vienna (Austria)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ontemporary Problems in Phycology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hycological Laboratory, with Special Emphasis on Cytology and Ultrastructure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eld Course to the Mediterranean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een's University, Kingston, Ontario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lgae and Fungi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ell Biology and Morphogenesis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brew University, Jerusalem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ryptogamic Botany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dvanced Phycology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otany for Pre</w:t>
        <w:noBreakHyphen/>
        <w:t>Medical Students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njing University (People's Republic of China)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icroscopic Techniques in Phycology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 EDUCATIONAL SERVICE ACTIVITIES</w:t>
      </w:r>
    </w:p>
    <w:p>
      <w:pPr>
        <w:pStyle w:val="Normal"/>
        <w:widowControl/>
        <w:tabs>
          <w:tab w:val="clear" w:pos="720"/>
          <w:tab w:val="left" w:pos="-600" w:leader="none"/>
          <w:tab w:val="left" w:pos="0" w:leader="none"/>
          <w:tab w:val="left" w:pos="600" w:leader="none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Invited external examiner at Docteur ès Sciences degree, Université de Nice, 1980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Invited Lecturer, Joint U.S./Mexico Seminar</w:t>
        <w:noBreakHyphen/>
        <w:t>Workshop, NSF</w:t>
        <w:noBreakHyphen/>
        <w:t>Universidad National de Mexico, 1980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Member of Faculty, Planetary Biology and Microbial Ecology Summer Course, NASA Ames Research Center and Santa Clara University, July</w:t>
        <w:noBreakHyphen/>
        <w:t>August 1980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Member of Board of Science Advisors, Climate, Ocean, Land and Discovery (COLD) instructional program for study of polar regions.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External examiner, degree of "Dozent," University of Kiel, Germany, 1983</w:t>
      </w:r>
    </w:p>
    <w:p>
      <w:pPr>
        <w:pStyle w:val="Normal"/>
        <w:widowControl/>
        <w:tabs>
          <w:tab w:val="left" w:pos="-60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External Ph.D. examiner, University of Jodhpur, India (1984).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External Ph.D. examiner, University of Madras, India (1999).</w:t>
      </w:r>
    </w:p>
    <w:p>
      <w:pPr>
        <w:pStyle w:val="Normal"/>
        <w:widowControl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170" w:bottom="1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600" w:leader="none"/>
        <w:tab w:val="left" w:pos="0" w:leader="none"/>
        <w:tab w:val="left" w:pos="600" w:leader="none"/>
        <w:tab w:val="left" w:pos="8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outlineLvl w:val="1"/>
    </w:pPr>
    <w:rPr>
      <w:rFonts w:ascii="Courier;Courier New" w:hAnsi="Courier;Courier New" w:cs="Courier;Courier New"/>
      <w:sz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vel1">
    <w:name w:val="_level1"/>
    <w:basedOn w:val="Normal"/>
    <w:qFormat/>
    <w:pPr>
      <w:numPr>
        <w:ilvl w:val="0"/>
        <w:numId w:val="2"/>
      </w:numPr>
      <w:tabs>
        <w:tab w:val="clear" w:pos="720"/>
        <w:tab w:val="left" w:pos="-960" w:leader="none"/>
        <w:tab w:val="left" w:pos="-240" w:leader="none"/>
        <w:tab w:val="left" w:pos="480" w:leader="none"/>
        <w:tab w:val="left" w:pos="1200" w:leader="none"/>
        <w:tab w:val="left" w:pos="1920" w:leader="none"/>
        <w:tab w:val="left" w:pos="264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right" w:pos="8400" w:leader="none"/>
        <w:tab w:val="right" w:pos="8760" w:leader="none"/>
      </w:tabs>
      <w:ind w:left="600" w:hanging="600"/>
      <w:outlineLvl w:val="0"/>
    </w:pPr>
    <w:rPr/>
  </w:style>
  <w:style w:type="paragraph" w:styleId="Level11">
    <w:name w:val="Level 1"/>
    <w:basedOn w:val="Normal"/>
    <w:qFormat/>
    <w:pPr>
      <w:numPr>
        <w:ilvl w:val="0"/>
        <w:numId w:val="3"/>
      </w:numPr>
      <w:tabs>
        <w:tab w:val="clear" w:pos="720"/>
        <w:tab w:val="left" w:pos="-1200" w:leader="none"/>
        <w:tab w:val="left" w:pos="-480" w:leader="none"/>
        <w:tab w:val="left" w:pos="240" w:leader="none"/>
        <w:tab w:val="left" w:pos="960" w:leader="none"/>
        <w:tab w:val="left" w:pos="1680" w:leader="none"/>
        <w:tab w:val="left" w:pos="2400" w:leader="none"/>
        <w:tab w:val="left" w:pos="3120" w:leader="none"/>
        <w:tab w:val="left" w:pos="3840" w:leader="none"/>
        <w:tab w:val="left" w:pos="4560" w:leader="none"/>
        <w:tab w:val="left" w:pos="5280" w:leader="none"/>
        <w:tab w:val="left" w:pos="6000" w:leader="none"/>
        <w:tab w:val="left" w:pos="6720" w:leader="none"/>
        <w:tab w:val="left" w:pos="7440" w:leader="none"/>
        <w:tab w:val="right" w:pos="8160" w:leader="none"/>
        <w:tab w:val="right" w:pos="8760" w:leader="none"/>
      </w:tabs>
      <w:ind w:left="600" w:hanging="600"/>
      <w:outlineLvl w:val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600" w:leader="none"/>
        <w:tab w:val="left" w:pos="0" w:leader="none"/>
        <w:tab w:val="left" w:pos="600" w:leader="none"/>
        <w:tab w:val="left" w:pos="8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00" w:hanging="600"/>
    </w:pPr>
    <w:rPr>
      <w:rFonts w:ascii="Courier;Courier New" w:hAnsi="Courier;Courier New" w:cs="Courier;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32:00Z</dcterms:created>
  <dc:creator>Dr. Imre Friedmann</dc:creator>
  <dc:description/>
  <dc:language>en-US</dc:language>
  <cp:lastModifiedBy>Thistle</cp:lastModifiedBy>
  <cp:lastPrinted>2004-11-18T11:04:00Z</cp:lastPrinted>
  <dcterms:modified xsi:type="dcterms:W3CDTF">2005-12-16T17:49:00Z</dcterms:modified>
  <cp:revision>6</cp:revision>
  <dc:subject/>
  <dc:title>                                                                  August 2000</dc:title>
</cp:coreProperties>
</file>